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Anna» расположен в городе Сочи. Этот отель находится в пешей доступности от центра города.В отелеНа территории отеля предоставляется доступ в интернет. Вы сможете искупаться в бассейне. Для тех, кто путешествует на собственном автомобиле, имеется парковка. Воспользуйтесь обслуживанием номеров, чтобы заказать вкусные блюда прямо в свой номер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Бассейн, Полотенца для пляжа/бассейна, Рядом с пляжем, Салон красоты, Прокат велосипедов, Боулинг, Wi-Fi, Доступ в интернет, Магазины, Кондиционер, Номера для некурящих, Отопление, Стиральная машина, Ускоренная регистрация заезда и выезда, Сад, Номера для курящих, Индивидуальная регистрация заезда и отъезд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 25, кв.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