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ew Le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ew Level находится в городе Сочи. Этот хостел находится в 1 км от центра города.В хостелеСотрудники будут рады организовать для вас трансфер от/до аэропорта. Сотрудники круглосуточной стойки регистрации в любое время ответят на ваши вопросы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Салон красоты, Прокат велосипедов, Wi-Fi, Трансфер от аэропорта, Магазины, Кондиционер, Номера для некурящих, Отель для некурящих, Отопление, Охрана, Прокат автомобилей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з, д. 11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