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иктория расположен в городе Москва. Этот отель находится в 19 км от центра города.В отеле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Номера для некурящих, Отель для некурящих, Отопление, Ранняя регистрация за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мыри, д.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, сочетающий в себе современнейший стиль. Номер "Комфорт" оборудован удобной, комфортной, высококачественной мебелью, организованное рабочее место и широкая двуспальная кровать серии King-Size позволит провести время с комфортом и пользой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, сочетающий в себе современнейший стиль. Номер "Комфорт" оборудован удобной, комфортной, высококачественной мебелью, организованное рабочее место и широкая двуспальная кровать серии King-Size позволит провести время с комфортом и пользой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, сочетающий в себе современнейший стиль. Номер "Комфорт" оборудован удобной, комфортной, высококачественной мебелью, организованное рабочее место и широкая двуспальная кровать серии King-Size позволит провести время с комфортом и польз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, сочетающий в себе современнейший стиль. Номер "Комфорт" оборудован удобной, комфортной, высококачественной мебелью, организованное рабочее место и широкая двуспальная кровать серии King-Size позволит провести время с комфортом и польз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, сочетающий в себе современнейший стиль. Номер "Комфорт" оборудован удобной, комфортной, высококачественной мебелью, организованное рабочее место и широкая двуспальная кровать серии King-Size позволит провести время с комфортом и польз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, сочетающий в себе современнейший стиль. Номер "Комфорт" оборудован удобной, комфортной, высококачественной мебелью, организованное рабочее место и широкая двуспальная кровать серии King-Size позволит провести время с комфортом и пользой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