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Пар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Парус находится в 7 км от центра города Ялта.В отелеНа территории отеля предоставляется доступ в интернет. После прогулки — расслабьтесь в сауне. Вы сможете искупаться в открытом бассейне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Бассейн, Джакузи, Открытый бассейн, Сезонный открытый бассейн, Частный пляж, Массаж, Сауна, Дежурный врач, Библиотека, Караоке, Развлекательные мероприятия, Доступ в интернет, Трансфер, Трансфер от аэропорта, Магазины, Кондиционер, Люкс для новобрачных, Места для курения, Номера для некурящих, Часовня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упкинское шоссе, д.4, Гасп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однокомнатный номер. телевизор, холодильник, сплит-система, душевая кабина, балкон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однокомнатный номер. телевизор, холодильник, сплит-система, душевая кабина,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однокомнатный номер. телевизор, холодильник, сплит-система, душевая кабина,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однокомнатный номер. телевизор, холодильник, сплит-система, душевая кабина,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однокомнатный номер. телевизор, холодильник, сплит-система, душевая кабина,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однокомнатный номер. телевизор, холодильник, сплит-система, душевая кабина,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однокомнатный номер. телевизор, холодильник, сплит-система, душевая кабина,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однокомнатный номер. телевизор, холодильник, сплит-система, душевая кабина,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однокомнатный номер. телевизор, холодильник, сплит-система, душевая кабина,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однокомнатный номер. телевизор, холодильник, сплит-система, душевая кабина,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однокомнатный номер. телевизор, холодильник, сплит-система, душевая кабина,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однокомнатный номер. телевизор, холодильник, сплит-система, душевая кабина,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однокомнатный номер. телевизор, холодильник, сплит-система, душевая кабина,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однокомнатный номер. телевизор, холодильник, сплит-система, душевая кабина,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однокомнатный номер. телевизор, холодильник, сплит-система, душевая кабина,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однокомнатный номер. телевизор, холодильник, сплит-система, душевая кабина, балкон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