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йка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epskoye Pomesty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epskoye Pomestye» находится в пешей доступности от живописного центра города.В отелеНа территории отеля предоставляется доступ в интернет. После прогулки — отдохните в сауне. Вы сможете искупаться в бассейне. Если вы приехали на собственном автомобиле, к вашим услугам парковка.Гости всегда могут воспользоваться обслуживанием номеров, чтобы заказать еду или дополнительные услуги. Также к вашим услугам прачечная 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Бассейн, Сауна, Прокат велосипедов, Удобства для барбекю, Wi-Fi, Номера для некурящих, Отопление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krorayon Yugo-Zapadniy 5, Байка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