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redny Prospect V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redny Prospect VO Apartment» расположен в городе Санкт-Петербург. Этот отель находится в пешей доступности от центра города.В отелеДля тех, кто путешествует на автомобиле, имеется парковка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иблиотек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y Prospect VO,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