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on Enis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on Eniseyskaya» находится в городе Москва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iseyskaya 17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