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Econom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 Economy Apartments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уколкин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