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y Gorod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Старый Город» расположен в 3 км от центра города.В отелеВ ресторане вы можете заказать различные блюд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Полотенца для пляжа/бассейна, Салон красоты, Круглосуточная стойка регистрации, Номера со звукоизоляцией, Отопление, Сувенирный магазин, Услуги консьержа, Камин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stoevskogo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