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ochi Sunn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ochi Sunny Apartment расположены в пешей доступности от центра города Сочи.В о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Места для курения, Номера для некурящих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, д.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