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imeHome на Москва-Ре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imeHome на Москва-Реке» расположен в 4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hkovskaya Nabereznaja 12, 2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