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дсолну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одсолнух находится в 4 км от центра города Воронеж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олотенца для пляжа/бассейна, Wi-Fi, Доступ в интернет, Магазины, Кондиционер, Места для курения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56, пом. 18, подъезд 1, этаж 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