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ce Hos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ice Hostel Sochi расположен в городе Сочи, в 5 км от живописного центра города.В хостелеНа территории предоставляется доступ в интернет. После прогулки — расслабьтесь в сауне. В вашем распоряжении парковка. Вы можете воспользоваться трансфером от/до аэропорта.Если у вас возникнет вопрос вы всегда сможете обратиться к сотрудникам круглосуточной стойки регистрации. Для бронирования билетов на транспорт или в театр вы можете обратиться к персоналу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слуга «звонок - будильник», Телефон, Полотенца для пляжа/бассейна, Салон красоты, Сауна, Боулинг, Wi-Fi, Доступ в интернет, Трансфер, Трансфер от аэропорта, Банкомат, Компьютер, Кондиционер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иноградный, д.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