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м Дом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ом Доме находятся в городе Калининград. Эти апартаменты находятся в 5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тановая аллея, д.16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двух суток с момента бронирования необходимо внести предоплату в размере 2000 рублей. Предоплата должна быть перечислена на карту «Сбербан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с возвратом полной суммы предоплаты гостю возможна не позд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