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Piter Nevsky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ntPiter Nevsky 79»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 и 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Магазины, Круглосуточная стойка регистрации, Номера для аллергиков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, д.2/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