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Пушкинская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"Пушкинская 10" находится в центре Санкт-Петербурга, рядом с Невским проспектом. В 5 минутах ходьбы расположена ближайшая станция метро и Московский вокзал. Расстояние до аэропорта составляет 15 км, при необходимости гостям предоставляется трансфер.В отелеТрехзвездочный отель "Пушкинская 10" предпочитают молодые пары и индивидуальные путешественники, он подойдет как для романтического уикенда, так и для деловой поездки.По утрам гостям отеля предлагается аппетитный завтрак, который станет прекрасным началом дня. Воспользуйтесь бесплатным Wi-Fi, который предоставляется на всей территории отеля, и составьте для себя экскурсионную и развлекательную программу на целый день. А внимательные сотрудники отеля при необходимости помогут вам в этом.Деловые гости смогут отксерить или отправить по факсу важные документы. А любителям лыжного спорта в зимнее время предоставляется помещение для хранения снаряжения.Описание номеровВсе номера отеля "Пушкинская 10" выполнены в индивидуальной цветовой гамме и оснащены всеми необходимыми удобствами. К вашим услугам телевизор с кабельными каналами, фен, и бесплатный Wi-Fi. В большинстве номеров установлены ЖК-телевизоры. Ванная комната с душевой кабиной укомплектована туалетными принадлежностями, мягкими халатами и тапочк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Ка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имчистка, Фен (по запросу), Хранение багажа, Услуга «звонок - будильник», Телефон, Wi-Fi, Доступ в интернет, Трансфер, Трансфер от аэропорта, Трансферные услуги, Магазины, Компьютер, Кондиционер, Люкс для новобрачных, Номера для некурящих, Отель для некурящих, Отопление, Прокат автомобилей, Ускоренная регистрация заезда и выезда, Услуги консьержа, Ранняя регистрация заезда, Поздняя регистрация выезда, Индивидуальная регистрация заезда и отъезда, Камин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ская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Номер оборудован 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с уникальным декором располагает собственной ванной комнатой с душем, где гости найдут фен, удобные домашние тапочки и бесплатные туалетные принадлежности. К услугам гостей современный кондиционер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Номер оборудован 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с уникальным декором располагает собственной ванной комнатой с душем, где гости найдут фен, удобные домашние тапочки и бесплатные туалетные принадлежности. К услугам гостей современный кондиционер. В оформлении интерьера использованы природные материал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Цена дополнительного завтрака: 299.00 RUB на человека.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1,30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