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нильн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Ванильное Небо расположен в 5 км от живописного центра города Сочи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96/8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