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neNaSutki Nelidovskay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neNaSutki Nelidovskaya street находятся в городе Москва. Эти апартаменты находятся в 15 км от живописного центра город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Кондиционер, Стиральная машин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лидовская, д. 13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