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olina» находится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zhnaya 32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