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Скарлет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Скарлетт находится в городе Лазаревское. Этот отель находится в пешей доступности от живописного центра города.В отелеНа территории отеля предоставляется доступ в интернет. При желании вы можете посетить открытый бассейн. В отеле работает круглосуточная стойка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Торговый автомат с закусками/напитками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Фен (по запросу), Бассейн, Открытый бассейн, Сезонный открытый бассейн, Полотенца для пляжа/бассейна, Удобства для барбекю, Площадка для пикника, Доступ в интернет, Трансфер от аэропорта, Кондиционер, Люкс для новобрачных, Номера для некурящих, Отопление, Стиральная машина, Сад, Терраса, Кам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ормахова, д.4, квартал 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.В распоряжении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.В распоряжении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.В распоряжении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.В распоряжении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.В распоряжении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3000 рублей. Предоплату необходимо внести в течение трёх дней после совершения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Бесплатная отмена бронирования возможна за 30 дней до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