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Апартаменты в комплексе Орхидея Парк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в комплексе Орхидея Парк находятся в городе Сочи, в 20 км от центра города.В отелеНа территории предоставляется доступ в интернет. Постояльцы могут оставить ценные вещи в сейфе. Также в вашем распоряжении парко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лощадка для барбекю, Доступ в интернет, Кондиционер, Номера для некурящих, Стиральная 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Ленина, д. 217А,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 расположен на третьем этаже коттеджа, под скатом крыши. Представляет собой квартиру мансардного типа общей площадью более 100 кв.м, из них около 66 кв.метров имеют высоту от пола до потолка более 1 метра 70 см. Квартира разделена на большую гостиную-кухню, спальню родителей, спальню детей и туалет-ванную.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ри бронировании необходимо предупреждать представителя отеля о предполагаемом времени заезд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