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ЖК Королевский Пар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 ЖК Королевский Парк расположены в городе Сочи. Эти апартаменты находятся в 6 км от живописного центра города.В апартаментахНа территории предоставляется доступ в интернет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Доступ в интернет, Кондиционер, Места для курения, Отопление, Стиральная машин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ный проспект, д.105 Б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а территории жилого комплекса действует охранно-пропускная система. Для получения пропуска необходимо выслать на e-mail, указанный в ваучере, скан-копии паспортов гостей и номер транспортного средства, если потребуется въезд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