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fos near the Kreml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Pafos near the Kremlin» находится в 1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arsonofevsky lane., 8, p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