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Проспект Вернадского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axRealty24 Проспект Вернадского 61 находятся в 11 км от живописного центра города Москва.В отелеНа территории отеля предоставляется доступ в интернет. Для тех, кто путешествует на автомобиле, имеется парковка. При желании гости могут заказать трансфер от/до аэропорта. Сотрудники круглосуточной стойки регистрации будут рады помочь вам советом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азино, Доступ в интернет, Трансфер, Трансфер от аэропорта, Круглосуточная стойка регистрации, Места для курения, Номера для некурящих, Обмен валюты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 6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ю нужно внести залог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с 15:00 до 21:00 бесплатно, с 21:00 до 23:00 — 500.00 RUB, с 23.00 до 9:00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