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sit Industrialnyy pr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sit Industrialnyy pr 23» расположен в городе Санкт-Петербург. Этот отель находится в 9 км от центра города.В отелеНа территории отеля предоставляется доступ в интернет. Для тех, кто путешествует на автомобиле, предусмотрена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dustrialnyy prospekt 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