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гнитогорской 1 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агнитогорской 1 А» находится в 7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лощадка для барбекю, Wi-Fi, Доступ в интернет, Кондиционер, Места для курения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ржевальского, д.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