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Happy Hou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частливые Часы» находится в 3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 Гость может бесплатно отменить бронирование за 14 дней до заезда. При отмене бронирования менее чем за 14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