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Жемчужина Зареч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Отель Жемчужина Заречья находится в 2 км от центра города Адлер.В отелеНа территории отеля предоставляется доступ в интернет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Для бронирования билетов на транспорт или культурные мероприятия вы можете обратиться к сотрудникам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ный пансион, Возможен полу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Полотенца для пляжа/бассейна, Рядом с пляжем, Прокат велосипедов, Удобства для барбекю, Боулинг, Рыбалка, Площадка для барбекю, Wi-Fi, Доступ в интернет, Трансфер, Трансфер от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Охрана, Ускоренная регистрация заезда и выезда, Сад, Телевизор в лобби, Терраса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