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chi Gree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ochi Green» расположен в городе Сочи. Этот отель находится в 16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ллинская Улица 35 1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