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елые Акаци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Белые Акации расположен в 5 км от живописного центра города Адлер.В отелеНа территории отеля предоставляется доступ в интернет. После прогулки — расслабьтесь в сауне. При желании вы можете посетить открытый бассейн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зонный крытый бассейн, Сезонный открытый бассейн, Баня, Сауна, Удобства для барбекю, Площадка для барбекю, Доступ в интернет, Трансфер, Места для курения, Номера для некурящих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ых Акаций, д.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