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Sonato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Сонатория» расположен в городе Санкт-Петербург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okhovaya Ulitsa 71А, Bldg 1Н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