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д на Н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д на Неву» находится в городе Санкт-Петер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Лейтенанта Шмидта 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