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находятся в 9 км от центра города Москва.В апартаментахЕсли вы приехали на собственном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гея Эйзенштейна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