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Sweet Village Ligov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Sweet Village» расположен в городе Санкт-Петербург.В хостелеВ любое время можно обратиться за помощью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слуга «звонок - будильник», Телефон, Утюг, Полотенца для пляжа/бассейна, Библиотека, Доступ в интернет, Трансфер от аэропорта, Магазины, Круглосуточная стойка регистрации, Номера для некурящих, Отель для некурящих, Отопление, Стиральная машина, Аптек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8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взимается депозит за ключ в размере 1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