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'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хостел» расположен в 2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laya Ordinka 19/1 119017 Moscow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