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ерафимович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ерафимовича расположены в 4 км от центра города Вороне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рафимовича, д.30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