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ял Зенит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гостиницы представлены следующими категориями: 4 одноместных номера, 4 двухместных номеров, 3 двухместных номера полулюкс и 1 двухкомнатный номер люкс. Все номера отеля Роял-Зенит Москва превосходно оформлены, имеют обыкновенный или французский балкон, мебилированы гарнитуром эксклюзивной мебели "орех", оснащены: кондиционером, цветным телевизором со спутниковым телевидением, телефоном, электронным сейфом, стереомузыкальным центром. В ванной комнате каждого отеля к услугам гостей гидромассажная ванна, косметическое зеркало, стационарный фен, тапочки и халаты, а также пол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Бассейн, Джакузи, Крытый бассейн, Удобства для пляжа, Полотенца для пляжа/бассейна, Солярий, Массаж, Паровая баня, Сауна, Спа-центр, Бильярд, Wi-Fi, Доступ в интернет, Wi-fi в отеле, Кондиционер, Номера для некурящих, Номера со звукоизоляцией, Отопление, Пресса, Сад, Терраса, Номера для курящих, VIP-удобства в номере, Терраса для загара, Упакованные ланчи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анская 49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