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люрия на Восста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Аллюрия на Восстания» расположен в городе Санкт-Петербург. Этот отель находится в 5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Номера для некурящих, Отопление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венский Переулок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установлен рабочий стол и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установлен рабочий стол и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теля свяжется с вами напрямую для организации предоплаты бронирования. Предоплату следует произвести в течение 5 дней после бронирования. Администрация апартаментов оставляет за собой право отменить бронирование, если залог не будет внесен своевремен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