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Чаши и аквапарка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коло Чаши и аквапарка Ривьера» расположен в городе Казань. Этот отель находится в 4 км от центра города.В отеле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ель для некурящих, Отопление, Стиральная машина, Ускоренная регистрация заезда и вы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гата Хакима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