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Необыкновенны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Необыкновенный находится в городе Москва. Этот отель находится в пешей доступности от центра города.В отелеВы можете оставить ценные вещи в сейфе отеля. Если у вас возникнет вопрос вы всегда сможете обратиться к сотрудникам круглосуточной стойки регистрации. Воспользуйтесь обслуживанием номеров, чтобы заказать блюда прямо в свой номер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Телефон, Салон красоты, Трансфер, Кондиционер, Номера для некурящих, Отель для некурящих, Отопление, Охран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Цветной бульвар, д.13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