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 Вели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астерская Вку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астерская Вкуса» расположен в городе Ростов Великий. Этот хостел находится в 1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стоевского19, Ростов Вели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