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ter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-отель Сантерра» находится в городе Иркутск. Этот отель находится в пешей доступности от живописного центра города.В отелеВ баре вы можете заказать коктейли и другие напитки. На территории отеля предоставляется доступ в интернет. Вы также можете посетить современную сауну. При желании гости могут искупаться в бассейне.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Гости всегда могут воспользоваться обслуживанием номеров, чтобы заказать еду или дополнительные услуги. В отеле имеется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Бассейн с подогревом, Сауна, Wi-Fi, Трансфер от/до аэропорта, Кондиционер, Номера для некурящих, Обмен валюты, Отопление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naya Naberezhnaya 12 B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