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На Щелков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На Щелковской» расположен в городе Москва. Этот отель находится в 11 км от живописного центра города.В отеле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Салон красоты, Трансфер, Трансфер от аэропорта, Банкомат, Компьютер, Кондиционер, Круглосуточная стойка регистрации, Места для курения, Номера для некурящих, Отопление, Пресса, Услуги консьерж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Щелковское шоссе, д. 23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