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ty Tra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arty Train расположен в центре города, напротив Московского вокзала. Прогулка до Летнего сада, Русского музея и Казанского собора займет всего несколько минут.В отелеНа территории двухзвездочного хостела Party Train имеется небольшая кухня, где можно приготовить или разогреть еду, заварить чай и пообщаться с друзьями за обеденным столом. В баре вам предложат холодные напитки и легкие закуски. Каждое утро в столовой зоне сервируют континентальный завтрак.Расслабиться после насыщенного дня можно в небольшом бассейне или комнате отдыха. Для детей в отеле имеется игровая комната. Велотренажер и турник помогут сохранить спортивную форму, а игра в настольный хоккей поднимет настроение в любую погоду.Стойка регистрации работает круглосуточно. Оставить багаж вы сможете в камере хранения. Во всем отеле доступен бесплатный Wi-Fi.Описание номеровХостел Party Train предлает размещение в номерах вместимостью от 2 до 12 человек с общими ванными комнатами. Из окон открывается вид на город или во внутренний двор. По запросу предоставляется утюг, гладильная доска и услуга пробуждения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Интернет в номере, Круглосуточная стойка регистрации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ct 50 Corpus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4-местном номере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