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очи, Отель «Спорт» предлагает незабываемый отдых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срочный въезд/выезд, камера хранения багажа, услуга парковки, трансфер до/из аэропорта. Для удобства гостей в номерах предлагается кондиционер, отопление, услуга будильник, письменный стол, балкон/терраса, с целью обеспечить спокойный отдых и сон. Отдохните от насыщенного дня в отеле, воспользовавшись такими услугами, как фитнес-центр, сауна, массаж, детская площадка, настольный теннис. Независимо от целей вашего визита в Сочи, Отель «Спорт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Рядом с пляжем, Массаж, Прокат велосипедов, Кондиционер, Номера для некурящих, Отопление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8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, холодильником и собственной ванной комнатой.В вашем распоряжении также спальня, гостиная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, холодильником и собственной ванной комнатой.Также в вашем распоряжени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завтрак не входит в стоимость при оплате размещения на дополнительной кровати.При бронировании проживания сроком на 7 ночей гости могут бесплатно пользоваться сауной в течение 1,5 часа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