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лица Капусти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лица Капустина 8 расположены в городе Ростов-на-Дону. Этот отель находится в 6 км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пустина, д. 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