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дер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Zarechn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 Zarechnaya Guest House» расположен в городе Дедеркой. Этот отель находится в 1 км от центра города.В отелеВ отеле имеется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Площадка для пикника, Кондиционер, Номера для некурящих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rechnaya 11, Дедер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