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ipar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*Апарт-отель Ripario * расположен в живописном поселке Массандра, на берегу Черного моря. До центра Ялты можно доехать за 10 минут, а прогулка до Никитского ботанического сада займет около 20 минут. Расстояние до аэропорта Симферополя составляет 91 км.В отелеВ ресторане отеля вам подадут блюда русской, кавказской и европейской кухни. Также во всех апартаментах имеются современные кухни, так что вы всегда сможете перекусить дома.На территории апарт-отеля есть открытый бассейн с террасой для загара, фитнес-центр и теннисные корты. На частном пляже вы сможете заняться различными водными видами спорта, а для самых маленьких гостей предусмотрена детская площадка. После полного впечатлений дня приятно расслабиться в спа-салоне, где вам предложат широкий выбор косметических и оздоровительных процедур, включая различные виды массажа.На всей территории апарт-отеля предоставляется бесплатный Wi-Fi. Кроме того, в вашем распоряжении платная частная парковка.Описание номеровАпарт-отель Ripario располагает 10 просторными апартаментами и коттеджами с балконами или собственными террасами. Во всех апартаментах есть кондиционер и телевизор с плоским экраном. В ванной комнате предоставляются бесплатные туалетные принадлежности, халаты, тапочк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Бассейн, Крытый бассейн, Частный пляж, Бассейн с подогревом, Массаж, Сауна, Спа-центр, Дежурный врач, Бильярд, Трансфер, Трансфер от аэропорта, Магазины, Кондиционер, Места для курения, Номера для некурящих, Отель для некурящих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иса Тореза, д.5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Для гарантии подтверждения бронирования и уточнения способов внесения предоплаты гостю необходимо связаться с администратором отеля по телеф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