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esko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Leskova Guest House» расположен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Места для курения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kov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