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нер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тель располагает баром, где приятно провести вечер за бокалом любимого напитка. На территории отеля предоставляется доступ в интернет. При желании гости могут посетить бассейн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Павлова,д.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